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6"/>
          <w:szCs w:val="36"/>
        </w:rPr>
      </w:pPr>
      <w:r>
        <w:rPr>
          <w:rFonts w:cs="Calibri" w:cstheme="minorHAnsi" w:ascii="Calibri" w:hAnsi="Calibri"/>
          <w:b/>
          <w:color w:val="C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6"/>
          <w:szCs w:val="36"/>
        </w:rPr>
        <w:t>Wissenschaftspreis Niedersachsen 2025</w:t>
        <w:br/>
        <w:t xml:space="preserve">des Niedersächsischen Ministeriums für </w:t>
        <w:br/>
        <w:t>Wissenschaft und Kultu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6"/>
          <w:szCs w:val="36"/>
        </w:rPr>
        <w:t>Vorschlagsformular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r Wissenschaftspreis wird in fünf Kategorien verliehen. Für die Einreichung der Vorschläge nutzen Sie bitte ausschließlich dieses Formular. Weitere Angaben und Unterlagen sind nicht zulässig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orschlag für Kategorie (bitte ankreuzen)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1878484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</w:rPr>
              </w:r>
              <w:r>
                <w:rPr>
                  <w:rFonts w:eastAsia="MS Gothic" w:cs="Calibri" w:ascii="MS Gothic" w:hAnsi="MS Gothic" w:cstheme="minorHAnsi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egorie 1 – Grundlagenforschung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4076102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</w:rPr>
              </w:r>
              <w:r>
                <w:rPr>
                  <w:rFonts w:eastAsia="MS Gothic" w:cs="Calibri" w:ascii="MS Gothic" w:hAnsi="MS Gothic" w:cstheme="minorHAnsi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egorie 2 – Anwendungsorientierte Forschung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1959211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</w:rPr>
              </w:r>
              <w:r>
                <w:rPr>
                  <w:rFonts w:eastAsia="MS Gothic" w:cs="Calibri" w:ascii="MS Gothic" w:hAnsi="MS Gothic" w:cstheme="minorHAnsi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egorie 3 – Forschung in frühen Karrierephasen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115791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</w:rPr>
              </w:r>
              <w:r>
                <w:rPr>
                  <w:rFonts w:eastAsia="MS Gothic" w:cs="Calibri" w:ascii="MS Gothic" w:hAnsi="MS Gothic" w:cstheme="minorHAnsi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egorie 4 – Studentisches Engagement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sdt>
        <w:sdtPr>
          <w:id w:val="9736383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</w:rPr>
              </w:r>
              <w:r>
                <w:rPr>
                  <w:rFonts w:eastAsia="MS Gothic" w:cs="Calibri" w:ascii="MS Gothic" w:hAnsi="MS Gothic" w:cstheme="minorHAnsi"/>
                  <w:b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egorie 5 – Exzellente Leh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>Für alle Kategorien:</w:t>
        <w:br/>
        <w:t xml:space="preserve">Informationen zur vorschlagenden Hochschule / </w:t>
        <w:br/>
        <w:t>zur außeruniversitären Forschungseinrichtung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Name der Einrichtungsleit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Kontaktdaten der Einrichtungsleit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>Für alle Kategorien:</w:t>
        <w:br/>
        <w:t>Informationen zur Kandidatin / zum Kandidaten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Tite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Vorna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Aktuelle Posit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Institut/Department, Fakultä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>Für alle Kategorien:</w:t>
        <w:br/>
        <w:t>Informationen zum Datenschutz</w:t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Der Kandidat / Die Kandidatin hat die Datenschutzerklärung zur Kenntnis genomme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 xml:space="preserve">Für alle Kategorien: </w:t>
        <w:br/>
        <w:t xml:space="preserve">Zusammenfassende Beschreibung 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6772"/>
      </w:tblGrid>
      <w:tr>
        <w:trPr/>
        <w:tc>
          <w:tcPr>
            <w:tcW w:w="2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Kurze allgemeinverständliche Zusammenfassung der zu würdigenden Leist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 xml:space="preserve">(max. 300 Zeichen inkl. </w:t>
              <w:br/>
              <w:t>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 xml:space="preserve">Für Kategorie 1 bis 3: </w:t>
        <w:br/>
        <w:t xml:space="preserve">Darstellung der wissenschaftlichen Leistung 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Beschreibung der wissenschaftlichen Leist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5.0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Würdigung der wissenschaftlichen Leistun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2.5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 xml:space="preserve">Für Kategorie 4: </w:t>
        <w:br/>
        <w:t>Darstellung des besonderen Engagements der / des Studierenden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Beschreibung des bisherigen Studienverlaufs und des besonderen Engagement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1.5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Begründung der Hochschule mit Erläuterungen zum auszeichnungs-würdigen Engagem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2.5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 xml:space="preserve">Für Kategorie 5: </w:t>
        <w:br/>
        <w:t>Darstellung der besonderen Leistung der Lehrenden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Beschreibung der Leist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2.5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Begründung der Studierenden mit Erläuterungen zum auszeichnungs-würdigen Engagemen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4"/>
                <w:szCs w:val="14"/>
                <w:lang w:val="de-DE" w:eastAsia="en-US" w:bidi="ar-SA"/>
              </w:rPr>
              <w:t>(max. 2.500 Zeichen inkl. Leerzeiche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Ggf. Beschreibung der Ergebnisse aktueller Lehrevaluation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C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32"/>
          <w:szCs w:val="32"/>
        </w:rPr>
        <w:t xml:space="preserve">Für Kategorie 1 bis 3 und Kategorie 5: </w:t>
        <w:br/>
        <w:t>Informationen zum Preisträger / zur Preisträgerin (Stichpunkte, Aufzählung)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Qualifikation (Studium, Promotion, Habilitatio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Stationen des wissenschaftlichen/</w:t>
              <w:br/>
              <w:t>beruflich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Werdegang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Weitere Qualifikation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Forschungs-schwerpunk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Besondere Anerkennung durch das Wissenschafts-system (Preise, Auszeichnungen etc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Nennung der 10 wichtigsten Publikation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>Nennung der 5 wichtigsten Drittmittelprojek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de-DE" w:eastAsia="en-US" w:bidi="ar-SA"/>
              </w:rPr>
              <w:t xml:space="preserve">Ggf. weiterführende Informationen (z.B. Links zu persönlicher Website, ORCID-ID, Google Scholar o.ä.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rPr>
        <w:sz w:val="16"/>
      </w:rPr>
    </w:pPr>
    <w:r>
      <w:rPr>
        <w:sz w:val="16"/>
      </w:rP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3982720</wp:posOffset>
          </wp:positionH>
          <wp:positionV relativeFrom="paragraph">
            <wp:posOffset>-97155</wp:posOffset>
          </wp:positionV>
          <wp:extent cx="2296795" cy="791210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554" w:leader="none"/>
      </w:tabs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31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67331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7331f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733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924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3433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8571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6733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7331f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3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40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b1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1</Words>
  <Characters>2344</Characters>
  <CharactersWithSpaces>2710</CharactersWithSpaces>
  <Paragraphs>5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0:00Z</dcterms:created>
  <dc:creator>Neuling, Maren (MWK)</dc:creator>
  <dc:description/>
  <dc:language>en-US</dc:language>
  <cp:lastModifiedBy>Stöber, Yvonne (MWK)</cp:lastModifiedBy>
  <cp:lastPrinted>2025-05-14T09:43:00Z</cp:lastPrinted>
  <dcterms:modified xsi:type="dcterms:W3CDTF">2025-06-17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